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g.2dhz.cnkyg.2dhz.cn/xiazai/68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